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№ 3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соблюдению требований 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лужебному поведению муниципальных служа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Михайловс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а и урегулированию конфликта интересо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25 июня 2015г. </w:t>
        <w:tab/>
        <w:tab/>
        <w:tab/>
        <w:tab/>
        <w:tab/>
        <w:tab/>
        <w:t xml:space="preserve">                 с. Михайлов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ча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уют 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раблев П.Н- председатель комиссии, первый зам. главы администрации  Михайловского муниципального район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ороненко Е.М. - зам председателя комиссии, руководитель аппарата администрации Михай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шель Т.В.  - член комиссии, представитель  профсоюзного комитета администрации Михайл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ргиенко Л.Н- член комиссии  председатель Совета общественности 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Коконова А.Ю.  – член  комиссии, начальник отдела правового обеспеч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Швецов  Н.Г. - член  комиссии,  главный специалист 1 разряда государственной охраны тру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нненко В.А. секретарь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комиссии присутствует заместитель  прокурора района В.Н.Мовчан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Повестка дня.</w:t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b/>
          <w:sz w:val="26"/>
          <w:szCs w:val="26"/>
        </w:rPr>
        <w:t xml:space="preserve">1.О рассмотрении представления  руководителем государственного органа – прокурором  района материалов проверки, свидетельствующих о предоставлении муниципальным служащим  недостоверных или неполных сведений </w:t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комиссии Кораблев П.Н. Вороненко Е.М. доведите информацию по каждому нарушению, объяснение муниципальных служащих, решения будем принимать сразу по каждому сотрудник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Заместитель  председателя комиссии Е.М. Вороненко:   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/>
        <w:t xml:space="preserve"> </w:t>
      </w:r>
      <w:r>
        <w:rPr/>
        <w:tab/>
        <w:t>В администрацию Михайловского муниципального района поступило представление прокурора района  от 28 мая 2015 г. № 7-22-15 об устранении нарушений Федерального закона «О муниципальной службе в Российской Федерации», Федерального закона «О противодействии коррупции».  Прокуратурой района выявлены, что муниципальными служащими администрации Михайловского муниципального района работодателю представлены неполные и недостоверные сведения о доходах, расходах, об имуществе и обязательствах имущественного характера за 2014 год как самого муниципального служащего, так и их супругов и несовершеннолетних детей.</w:t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В соответствии с Положением о комиссии  по соблюдению требований к служебному поведению муниципальных служащих и урегулированию конфликта интересов в администрации Михайловского муниципального района по результатам рассмотрения представления принимается одно из решений;</w:t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) установить, что сведения, представленные муниципальным служащим в соответствии с пунктом 1 Положения «Об организации проверки достоверности сведений, предоставляемых при поступлении на муниципальную службу в администрации Михайловского муниципального района Приморского края, а также в период ее прохождения» являются полными и достоверными. </w:t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б) установить, что сведения, представленные муниципальным служащим в соответствии с пунктом 1 Положения, названного в настоящем пункте, являются недостоверными и (или) неполными. В этом случае комиссия рекомендует главе Михайловского муниципального района – главе администрации района применить к муниципальному служащему конкретную меру ответственности.</w:t>
      </w:r>
    </w:p>
    <w:p>
      <w:pPr>
        <w:pStyle w:val="Style18"/>
        <w:widowControl w:val="false"/>
        <w:tabs>
          <w:tab w:val="clear" w:pos="708"/>
          <w:tab w:val="left" w:pos="4253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ми муниципальными служащими, за исключением находящихся в отпуске и временно нетрудоспособных поданы заявления о рассмотрении допущенных и  нарушений в их отсутствие.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</w:rPr>
        <w:t>Андрющенко Н.В.,</w:t>
      </w:r>
      <w:r>
        <w:rPr/>
        <w:t xml:space="preserve"> заместителем главы администрации, в разделе 1 справки о доходах, расходах, об имуществе и обязательствах имущественного характера за 2014 год неверно указана общая сумма полученного в 2014 году дохода 704328,06 рублей вместо 743289,06 рублей. В разделе 1 справки о доходах супруга Вичужанина В.М. неверно указана сумма дохода от вкладов в банках, а также в разделе 4 справки неверно указаны сведения об остатках средств на счетах в банках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Объяснение </w:t>
      </w:r>
      <w:r>
        <w:rPr>
          <w:lang w:val="ru-RU"/>
        </w:rPr>
        <w:t>:Допустила техническую ошибку при заполнении справки по невнимательности, умысла на  предоставление искаженных сведений не имел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комендуемая мера ответственности </w:t>
      </w:r>
      <w:r>
        <w:rPr>
          <w:lang w:val="ru-RU"/>
        </w:rPr>
        <w:t xml:space="preserve"> выговор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</w:rPr>
        <w:t>Загней С.П.,</w:t>
      </w:r>
      <w:r>
        <w:rPr/>
        <w:t xml:space="preserve"> главным специалистом 1 разряда отдела доходов управления финансов, в разделе 1 справки неверно указана сумма дохода от вклада в банках 0,90 руб. в то время как по сведениям ОАО «Сбербанк России» такой доход составил 0,77 руб.; в разделе 4 справки невернопредставлены сведения о счете в банке, который по сведениям ОАО «Сбербанк России» открытым не значится. В разделе 1 справки о доходах супруга Загней Г.С. неверно указана сумма полученной им социальной выплаты на ЖКУ — 15602,01 рубля, в то время как по сведениям Отдела по Михайловскому муниципальному району Департамента труда и социального развития Приморского края данная выплата составила 12726,12 рублей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>Объяснение</w:t>
      </w:r>
      <w:r>
        <w:rPr>
          <w:lang w:val="ru-RU"/>
        </w:rPr>
        <w:t xml:space="preserve">: Сумму указала согласно справки «Сбербанка», по выплате ЖКУ – неверно указала сумму  по невнимательности.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комендуемая мера ответственности: </w:t>
      </w:r>
      <w:r>
        <w:rPr>
          <w:lang w:val="ru-RU"/>
        </w:rPr>
        <w:t>замечание</w:t>
      </w:r>
    </w:p>
    <w:p>
      <w:pPr>
        <w:pStyle w:val="1"/>
        <w:shd w:fill="auto" w:val="clear"/>
        <w:spacing w:lineRule="auto" w:line="24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40" w:firstLine="600"/>
        <w:jc w:val="both"/>
        <w:rPr>
          <w:lang w:val="ru-RU"/>
        </w:rPr>
      </w:pPr>
      <w:r>
        <w:rPr>
          <w:b/>
        </w:rPr>
        <w:t>Пономаренко Т.П.,</w:t>
      </w:r>
      <w:r>
        <w:rPr/>
        <w:t xml:space="preserve"> начальник отдела архитектуры, градостроительства и дорожной деятельности, в разделе 1 справки о доходах, расходах, обимуществе и обязательствах имущественного характера за 2014 год неверно указала сумму дохода от вкладов в банках (0,41 рубль) в то время как по сведениям ОАО «Сбербанк России» такой доход составил 0,88 рубля. В разделе 1 справки о доходах супруга Пономаренко В.Г. неверно указала сумму дохода, получаемого в виде пенсии (110646 рублей), в то время как по сведениям ГУ Управление Пенсионного фонда по Михайловскому району ПК такой доход составил 125070,67 рублей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 xml:space="preserve">Объяснение </w:t>
      </w:r>
      <w:r>
        <w:rPr>
          <w:lang w:val="ru-RU"/>
        </w:rPr>
        <w:t xml:space="preserve">: Сумму дохода 0,41  указала согласно справки «Сбербанка»,  сумму дохода (пенсии) супруга указала неверно по невнимательности.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</w:t>
      </w:r>
    </w:p>
    <w:p>
      <w:pPr>
        <w:pStyle w:val="1"/>
        <w:shd w:fill="auto" w:val="clear"/>
        <w:spacing w:lineRule="auto" w:line="24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669"/>
        <w:jc w:val="both"/>
        <w:rPr>
          <w:lang w:val="ru-RU"/>
        </w:rPr>
      </w:pPr>
      <w:r>
        <w:rPr>
          <w:b/>
        </w:rPr>
        <w:t>Гой Е.А.,</w:t>
      </w:r>
      <w:r>
        <w:rPr/>
        <w:t xml:space="preserve"> старший специалист 1 разряда отдела архитектуры, градостроительства и дорожной деятельности в разделе 1 справки о доходах, расходах, об имуществе и обязательствах имущественного характера за 2014 год супруга Гой В.И. не указала сумму полученной им социальной выплаты, которая по сведениям Отдела по Михайловскому муниципальному району Департамента труда и социального развития Приморского края составила 1000 рублей; неверно указала доход супруга от вкладов в банках (154,31 рубля, в то время как по сведениям ОАО «Сбербанк России» такой доход составил 154,49 рублей); в разделе 4 справки не указала имеющийся у супруга в ОАО «Сбербанк России» еще один счет. В разделе 4 справки о доходах дочери Гой О.В. неверно указала нулевые сведения об остатках на счетах дочери в ОАО «Сбербанк России» и ОАО АКБ «Приморье» при наличии на них денежных средств на отчетную дату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Объяснение </w:t>
      </w:r>
      <w:r>
        <w:rPr>
          <w:lang w:val="ru-RU"/>
        </w:rPr>
        <w:t xml:space="preserve">: Сумму дохода супруга не указала, поскольку не владела данной информацией. Сумму вклада – остаток указала по справке «Сбербанка (прилагает) , доход дочери неверно указала по невнимательности.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замечание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b/>
        </w:rPr>
        <w:t>Назаренко О.А.,</w:t>
      </w:r>
      <w:r>
        <w:rPr/>
        <w:t xml:space="preserve"> старшим специалистом 1 разряда отдела архитектуры и градостроительства в разделе 1 справки о доходах, расходах, об имуществе и обязательствах имущественного характера за 2014 год неверно указана сумма дохода от вкладов в банках 0,38 рублей, в то время как по сведениям ОАО «Сбербанк России» такой доход составил 0,61 рубль; в разделе 4 справки не указаны сведения о наличии еще двух счетов в ОАО «Сбербанк России». В разделе 4 справки о доходах супруга Кобрина И.А. не указала сведения о наличии открытого в банке ОАО АКБ «Приморье» счета. </w:t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lang w:val="ru-RU"/>
        </w:rPr>
        <w:t>В отпуске по уходу за ребенком .</w:t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40" w:firstLine="708"/>
        <w:jc w:val="both"/>
        <w:rPr>
          <w:lang w:val="ru-RU"/>
        </w:rPr>
      </w:pPr>
      <w:r>
        <w:rPr>
          <w:b/>
        </w:rPr>
        <w:t>Компанец С.А.,</w:t>
      </w:r>
      <w:r>
        <w:rPr/>
        <w:t xml:space="preserve"> главным специалистом управления по вопросам градостроительства, имущественных и земельных отношений в разделе 1 справки о доходах, расходах, об имуществе и обязательствах имущественного характера за 2014 год не указан доход от вкладов в банках, который по сведения ОАО «Сбербанк России» составил 0,25 рублей; в разделе 4 справки не указаны сведения о наличии еще одного счета в ОАО «Сбербанк России». В справке о доходах супруга Компанца А.С. не указала сведения о наличии у него еще трех счетов, открытых в кредитных организациях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Объяснение </w:t>
      </w:r>
      <w:r>
        <w:rPr>
          <w:lang w:val="ru-RU"/>
        </w:rPr>
        <w:t>:  Счет «Сбербанка»  супруга она не указала, поскольку им подано было заявление о закрытии счета, однако счет закрыт не был, счет ОАО АКБ»Приморье» указать забыла.. счет супруга ОАО СКБ Примоье «Примсоцбанк» был открыт без согласия супруга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b/>
        </w:rPr>
        <w:t>Дарманян Н.В.,</w:t>
      </w:r>
      <w:r>
        <w:rPr/>
        <w:t xml:space="preserve"> заместитель начальника управления по вопросам образования, в разделе 1 справки о доходах, расходах, об имуществе и обязательствах имущественного характера за 2014 год не указала доход, полученный в виде социальной выплаты на оплату ЖКУ, в то время как по сведениям Отдела по Михайловскому муниципальному району Департамента труда и социального развития Приморского края данная выплата составила 19260,52 рублей; в разделе 4 справки неверно указала сведения о датах открытия счетов и суммах средств остатков на них, не указала сведения о наличии еще двух счетов, открытых в кредитных организациях ОАО «Сбербанк России» и ОАО АКБ «Приморье»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>Объяснение</w:t>
      </w:r>
      <w:r>
        <w:rPr>
          <w:lang w:val="ru-RU"/>
        </w:rPr>
        <w:t>: Оплату ЖКХ не учла, сроки  действия карты «</w:t>
      </w:r>
      <w:r>
        <w:rPr>
          <w:lang w:val="en-US"/>
        </w:rPr>
        <w:t>Maestro</w:t>
      </w:r>
      <w:r>
        <w:rPr>
          <w:lang w:val="ru-RU"/>
        </w:rPr>
        <w:t xml:space="preserve">  Социальная »и карты ОАО АКБ «Приморье» истекли в 2014 году и не закрыты банком. По дате открытия счетов ОАО «Сбербанка России» и суммах остатков средств на них  информацию предоставила по справкам Сбербанка (прилагает) 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</w:t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b/>
        </w:rPr>
        <w:t xml:space="preserve">Велигор Л.Т. (Бакаленко </w:t>
      </w:r>
      <w:r>
        <w:rPr>
          <w:b/>
          <w:lang w:val="en-US"/>
        </w:rPr>
        <w:t>JI</w:t>
      </w:r>
      <w:r>
        <w:rPr>
          <w:b/>
        </w:rPr>
        <w:t>.</w:t>
      </w:r>
      <w:r>
        <w:rPr>
          <w:b/>
          <w:lang w:val="en-US"/>
        </w:rPr>
        <w:t>T</w:t>
      </w:r>
      <w:r>
        <w:rPr>
          <w:b/>
        </w:rPr>
        <w:t>.),</w:t>
      </w:r>
      <w:r>
        <w:rPr/>
        <w:t xml:space="preserve"> главный специалист 1 разряда управления по вопросам образования, в разделе 1 справки о доходах, расходах, об имуществе и обязательствах имущественного характера за 2014 год не указала сведения о доходе, полученном ею от ГОАУ ДПО «Приморский краевой институт развития образования», который по сведениям ФНС России по Приморскому краю составил 17697 рублей; в разделе 4 справки неверно указала сведения о наличии двух счетов в ОАО «Сбербанк России», в то время как по информации ОАО «Сбербанк России» у нее имеется один счет, дата открытия которого и остаток средств на нем не совпадают со счетами, указанными в справк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Объяснение </w:t>
      </w:r>
      <w:r>
        <w:rPr>
          <w:lang w:val="ru-RU"/>
        </w:rPr>
        <w:t xml:space="preserve">: Информацию о  счета  «Сбербанка» указала по выданным ей справкам (прилагает) ,   </w:t>
      </w:r>
      <w:r>
        <w:rPr/>
        <w:t>сведения о доходе, полученном ею от ГОАУ ДПО «Приморский краевой институт развития образования»</w:t>
      </w:r>
      <w:r>
        <w:rPr>
          <w:lang w:val="ru-RU"/>
        </w:rPr>
        <w:t xml:space="preserve"> не указала по невнимательности.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</w:t>
      </w:r>
    </w:p>
    <w:p>
      <w:pPr>
        <w:pStyle w:val="1"/>
        <w:shd w:fill="auto" w:val="clear"/>
        <w:spacing w:lineRule="auto" w:line="240"/>
        <w:ind w:right="4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520"/>
        <w:jc w:val="both"/>
        <w:rPr>
          <w:lang w:val="ru-RU"/>
        </w:rPr>
      </w:pPr>
      <w:r>
        <w:rPr>
          <w:b/>
        </w:rPr>
        <w:t>Крупиной Т.С.,</w:t>
      </w:r>
      <w:r>
        <w:rPr/>
        <w:t xml:space="preserve"> начальником управления экономики, в разделе 1 справки о доходах, расходах, об имуществе и обязательствах имущественного характера за 2014 год не указана сумма полученной ею единовременной выплаты ветеранам ПК, которая по сведениям Отдела по Михайловскому муниципальному району Департамента труда и социального развития Приморского края составила 13000 рублей; неверно указана сумма дохода от вкладов в банках (862,11 рубля вместо 766,41 рублей); в разделе 4 справки неверно указан остаток средств на счете 78,17 рублей вместо 78,47рублей. В разделе 4 справки о доходах супруга Крупина А.И. не указаны сведения о наличии у него еще одного счета, открытого в ОАО «Сбербанк России».</w:t>
      </w:r>
    </w:p>
    <w:p>
      <w:pPr>
        <w:pStyle w:val="1"/>
        <w:shd w:fill="auto" w:val="clear"/>
        <w:spacing w:lineRule="auto" w:line="240"/>
        <w:ind w:left="40" w:right="20" w:firstLine="520"/>
        <w:jc w:val="both"/>
        <w:rPr/>
      </w:pPr>
      <w:r>
        <w:rPr>
          <w:b/>
          <w:lang w:val="ru-RU"/>
        </w:rPr>
        <w:t>Объяснение:</w:t>
      </w:r>
      <w:r>
        <w:rPr/>
        <w:t xml:space="preserve"> сумма полученной ею единовременной выплаты </w:t>
      </w:r>
      <w:r>
        <w:rPr>
          <w:lang w:val="ru-RU"/>
        </w:rPr>
        <w:t xml:space="preserve"> ею не </w:t>
      </w:r>
      <w:r>
        <w:rPr/>
        <w:t xml:space="preserve">указана </w:t>
      </w:r>
      <w:r>
        <w:rPr>
          <w:lang w:val="ru-RU"/>
        </w:rPr>
        <w:t xml:space="preserve"> по невнимательности. Сумма дохода В Сбербанке указана на основании справок (прилагает), </w:t>
      </w:r>
      <w:r>
        <w:rPr/>
        <w:t xml:space="preserve"> остаток средств на счете 78,17 рублей вместо 78,47рублей</w:t>
      </w:r>
      <w:r>
        <w:rPr>
          <w:lang w:val="ru-RU"/>
        </w:rPr>
        <w:t xml:space="preserve"> указала из-за нечеткого оттиска суммы в предоставленной справке,  </w:t>
      </w:r>
      <w:r>
        <w:rPr/>
        <w:t>не указа</w:t>
      </w:r>
      <w:r>
        <w:rPr>
          <w:lang w:val="ru-RU"/>
        </w:rPr>
        <w:t xml:space="preserve">ла </w:t>
      </w:r>
      <w:r>
        <w:rPr/>
        <w:t xml:space="preserve"> сведения о наличии у </w:t>
      </w:r>
      <w:r>
        <w:rPr>
          <w:lang w:val="ru-RU"/>
        </w:rPr>
        <w:t xml:space="preserve">супруга </w:t>
      </w:r>
      <w:r>
        <w:rPr/>
        <w:t xml:space="preserve"> еще одного счета, открытого в ОАО «Сбербанк России»</w:t>
      </w:r>
      <w:r>
        <w:rPr>
          <w:lang w:val="ru-RU"/>
        </w:rPr>
        <w:t>, поскольку этот счет кредитный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выговор</w:t>
      </w:r>
    </w:p>
    <w:p>
      <w:pPr>
        <w:pStyle w:val="1"/>
        <w:shd w:fill="auto" w:val="clear"/>
        <w:spacing w:lineRule="auto" w:line="240"/>
        <w:ind w:left="40"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>
          <w:lang w:val="ru-RU"/>
        </w:rPr>
      </w:pPr>
      <w:r>
        <w:rPr>
          <w:rStyle w:val="Style16"/>
        </w:rPr>
        <w:t>Кулаковой</w:t>
      </w:r>
      <w:r>
        <w:rPr/>
        <w:t xml:space="preserve"> А.В., главным специалистом 1 разряда отдела экономики управления экономики, в разделе 1 справки о доходах, расходах, об имуществе и обязательствах имущественного характера за 2014 год не указан доход от вкладов в банках, который по сведениям ОАО «Сбербанк России» составил 79,01 рублей, не указан доход от реализации автомобиля, в то время как по сведениям УМВД по ПК, в 2014 произошла смена собственника принадлежащего ей автомобиля. В справке о доходах супруга Кулакова Д.П. неверно указаны ведения об остатках на счетах в банках.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>
          <w:rStyle w:val="Style16"/>
          <w:lang w:val="ru-RU"/>
        </w:rPr>
      </w:pPr>
      <w:r>
        <w:rPr>
          <w:rStyle w:val="Style16"/>
          <w:lang w:val="ru-RU"/>
        </w:rPr>
        <w:t xml:space="preserve">Временно нетрудоспособна, заявление на рассмотрение без ее участия не написала.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>
          <w:rStyle w:val="Style1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>
          <w:lang w:val="ru-RU"/>
        </w:rPr>
      </w:pPr>
      <w:r>
        <w:rPr>
          <w:rStyle w:val="Style16"/>
        </w:rPr>
        <w:t>Журавлевой</w:t>
      </w:r>
      <w:r>
        <w:rPr/>
        <w:t xml:space="preserve"> Е.А., начальником отдела сельского хозяйства управления экономики, в разделе 1 справки о доходах, расходах, об имуществе и обязательствах имущественного характера за 2014 год неверно указана сумма полученных ею социальных выплат 10344,89 рубля, поскольку по сведениям Отдела по Михайловскому муниципальному району Департамента труда и социального развития Приморского края данная выплата составила 12770,89 рублей. В разделе 4 справки о доходах супруга Журавлева Д.М. не указаны сведения о наличии у него еще двух счетов, открытых в ОАО АКБ «Приморье».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rStyle w:val="Style16"/>
          <w:lang w:val="ru-RU"/>
        </w:rPr>
        <w:t xml:space="preserve">Объяснение: </w:t>
      </w:r>
      <w:r>
        <w:rPr>
          <w:rStyle w:val="Style16"/>
          <w:b w:val="false"/>
          <w:lang w:val="ru-RU"/>
        </w:rPr>
        <w:t>Считает, что</w:t>
      </w:r>
      <w:r>
        <w:rPr>
          <w:rStyle w:val="Style16"/>
          <w:lang w:val="ru-RU"/>
        </w:rPr>
        <w:t xml:space="preserve"> </w:t>
      </w:r>
      <w:r>
        <w:rPr/>
        <w:t>сумма полученных ею социальных выплат 10344,89 рубля</w:t>
      </w:r>
      <w:r>
        <w:rPr>
          <w:lang w:val="ru-RU"/>
        </w:rPr>
        <w:t xml:space="preserve"> указана ею верно (справку прилагает)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азделе 4 справки о доходах супруга Журавлева Д.М.</w:t>
      </w:r>
      <w:r>
        <w:rPr>
          <w:lang w:val="ru-RU"/>
        </w:rPr>
        <w:t xml:space="preserve">ею </w:t>
      </w:r>
      <w:r>
        <w:rPr/>
        <w:t xml:space="preserve"> не указаны сведения о наличии у него еще двух счетов, открытых в ОАО АКБ «Приморье»</w:t>
      </w:r>
      <w:r>
        <w:rPr>
          <w:lang w:val="ru-RU"/>
        </w:rPr>
        <w:t xml:space="preserve"> по невнимательности, умысла на искажение информации не имела. 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замечание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520"/>
        <w:jc w:val="both"/>
        <w:rPr>
          <w:lang w:val="ru-RU"/>
        </w:rPr>
      </w:pPr>
      <w:r>
        <w:rPr>
          <w:b/>
        </w:rPr>
        <w:t>Маслич В.В.,</w:t>
      </w:r>
      <w:r>
        <w:rPr/>
        <w:t xml:space="preserve"> главный специалист 1 разряда по делам ГО и ЧС, в разделе 1 справки о доходах, расходах, об имуществе и обязательствах имущественного характера за 2014 год неверно указал сумму дохода, полученного им от вкладов в банках (1098,97 рублей), поскольку такой доход по сведениям ОАО «Сбербанк России» составил 875,45 рублей; в разделе 3.2 справки неверно указаны наименование находящегося в собственности транспортного средства и место его регистрации; в разделе 4 справки не указал сведения о наличии еще одного счета в ОАО «Сбербанк России», не указал сведения о наличии остатка средств на счете. В разделе 1 справки о доходах супруги Маслич А.В. неверно указал сведения о полученной социальной выплате 6024,95 рубля, поскольку по сведениям Отдела по УГО Департамента труда и социального развития ПК такая выплата получена Маслич А.В. в сумме 12702,47 рубля; в разделе 4 справки не указал сведения о наличии у нее еще трех счетов в ОАО «Сбербанк России». В разделе 4 справки о доходах сына Маслича С.В. не указал сведения о наличии у него открытого в ОАО «Сбербанк России» счета и остатке средств на нем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lang w:val="ru-RU"/>
        </w:rPr>
        <w:t xml:space="preserve">Объяснение: </w:t>
      </w:r>
      <w:r>
        <w:rPr/>
        <w:t xml:space="preserve">сумму дохода, полученного им от вкладов в банках (1098,97 рублей), </w:t>
      </w:r>
      <w:r>
        <w:rPr>
          <w:lang w:val="ru-RU"/>
        </w:rPr>
        <w:t xml:space="preserve">указал  неверно по невнимательности, </w:t>
      </w:r>
      <w:r>
        <w:rPr/>
        <w:t xml:space="preserve">в разделе 3.2 справки </w:t>
      </w:r>
      <w:r>
        <w:rPr>
          <w:lang w:val="ru-RU"/>
        </w:rPr>
        <w:t xml:space="preserve"> </w:t>
      </w:r>
      <w:r>
        <w:rPr/>
        <w:t xml:space="preserve"> наименование находящегося в собственности транспортного средства и место его регистрации указаны</w:t>
      </w:r>
      <w:r>
        <w:rPr>
          <w:lang w:val="ru-RU"/>
        </w:rPr>
        <w:t xml:space="preserve"> им по имеющимся документам</w:t>
      </w:r>
      <w:r>
        <w:rPr/>
        <w:t>;</w:t>
      </w:r>
      <w:r>
        <w:rPr>
          <w:lang w:val="ru-RU"/>
        </w:rPr>
        <w:t xml:space="preserve"> </w:t>
      </w:r>
      <w:r>
        <w:rPr/>
        <w:t xml:space="preserve"> в разделе 4 справки </w:t>
      </w:r>
      <w:r>
        <w:rPr>
          <w:lang w:val="ru-RU"/>
        </w:rPr>
        <w:t xml:space="preserve"> </w:t>
      </w:r>
      <w:r>
        <w:rPr/>
        <w:t>указал сведения</w:t>
      </w:r>
      <w:r>
        <w:rPr>
          <w:lang w:val="ru-RU"/>
        </w:rPr>
        <w:t xml:space="preserve"> по имеющимся справкам </w:t>
      </w:r>
      <w:r>
        <w:rPr/>
        <w:t xml:space="preserve"> ОАО «Сбербанк России», </w:t>
      </w:r>
      <w:r>
        <w:rPr>
          <w:lang w:val="ru-RU"/>
        </w:rPr>
        <w:t xml:space="preserve"> в</w:t>
      </w:r>
      <w:r>
        <w:rPr/>
        <w:t xml:space="preserve"> разделе 1 справки о доходах супруги Маслич А.В. неверно указал сведения о полученной социальной выплате 6024,95 рубля</w:t>
      </w:r>
      <w:r>
        <w:rPr>
          <w:lang w:val="ru-RU"/>
        </w:rPr>
        <w:t xml:space="preserve"> поскольку в выдаче справки супруге в центре занятости отказали,  </w:t>
      </w:r>
      <w:r>
        <w:rPr/>
        <w:t xml:space="preserve"> о доходах сына Маслича С.В.</w:t>
      </w:r>
      <w:r>
        <w:rPr>
          <w:lang w:val="ru-RU"/>
        </w:rPr>
        <w:t xml:space="preserve">, </w:t>
      </w:r>
      <w:r>
        <w:rPr/>
        <w:t xml:space="preserve"> о наличии у него открытого в ОАО «Сбербанк России» счета и остатке средств на нем</w:t>
      </w:r>
      <w:r>
        <w:rPr>
          <w:lang w:val="ru-RU"/>
        </w:rPr>
        <w:t xml:space="preserve"> не знал. 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выговор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lang w:val="ru-RU"/>
        </w:rPr>
      </w:pPr>
      <w:r>
        <w:rPr>
          <w:rStyle w:val="Style16"/>
        </w:rPr>
        <w:t>Никитина Г.В.,</w:t>
      </w:r>
      <w:r>
        <w:rPr/>
        <w:t xml:space="preserve"> начальник управления культуры и внутренней политики, в разделе 4 справки о доходах, расходах, об имуществе и обязательствах имущественного характера за 2014 год неверно указала остаток на счете в банке 36,74 рублей, в то время как по сведениям ОАО «Сбербанк России» такой остаток составлял 71865,1 рублей. Кроме того, не указаны сведения о наличии еще двух счетов в данной кредитной организации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Сведения указала   неверно по невнимательности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выговор</w:t>
      </w:r>
    </w:p>
    <w:p>
      <w:pPr>
        <w:pStyle w:val="1"/>
        <w:shd w:fill="auto" w:val="clear"/>
        <w:spacing w:lineRule="auto" w:line="24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520"/>
        <w:jc w:val="both"/>
        <w:rPr>
          <w:lang w:val="ru-RU"/>
        </w:rPr>
      </w:pPr>
      <w:r>
        <w:rPr>
          <w:rStyle w:val="Style16"/>
        </w:rPr>
        <w:t xml:space="preserve">Юркасов </w:t>
      </w:r>
      <w:r>
        <w:rPr>
          <w:rStyle w:val="Style16"/>
          <w:lang w:val="en-US"/>
        </w:rPr>
        <w:t>JI</w:t>
      </w:r>
      <w:r>
        <w:rPr>
          <w:rStyle w:val="Style16"/>
        </w:rPr>
        <w:t>.</w:t>
      </w:r>
      <w:r>
        <w:rPr>
          <w:rStyle w:val="Style16"/>
          <w:lang w:val="en-US"/>
        </w:rPr>
        <w:t>A</w:t>
      </w:r>
      <w:r>
        <w:rPr>
          <w:rStyle w:val="Style16"/>
        </w:rPr>
        <w:t>.,</w:t>
      </w:r>
      <w:r>
        <w:rPr/>
        <w:t xml:space="preserve"> начальник отдела физкультурно-массовой и спортивной работы управления культуры и внутренней политики, в разделе 1 справки одоходах, расходах, об имуществе и обязательствах имущественного характера за 2014 год неверно указал сумму дохода по основному месту работы - 40134318 рублей, в то время как данная сумма составляет 401343 рубля 18 копеек;неверно указал сумму дохода от вкладов в банках (2.14541 рубль), однако, данная сумма по сведениям ОАО «Сбербанк России» составляет 2130,59 рублей; неверно указал сумму полученной социальной выплаты 1,888667 рублей, поскольку по сведениям Отдела по Михайловскому муниципальному району Департамента труда и социального развития Приморского края данная сумма составляет 19886,67 рублей, неверно указал общую сумму полученного дохода (более 53 млн. рублей); в разделе 3.2 справки необоснованно указал автомобиль Тойота Аксио как находящийся в собственности, однако, данный автомобиль по состоянию на отчетную дату в собственности Юркасова</w:t>
      </w:r>
      <w:r>
        <w:rPr>
          <w:lang w:val="en-US"/>
        </w:rPr>
        <w:t>JI</w:t>
      </w:r>
      <w:r>
        <w:rPr/>
        <w:t>.</w:t>
      </w:r>
      <w:r>
        <w:rPr>
          <w:lang w:val="en-US"/>
        </w:rPr>
        <w:t>A</w:t>
      </w:r>
      <w:r>
        <w:rPr/>
        <w:t xml:space="preserve">. не находился, поскольку был продан в декабре 2014 года. В разделе 1 справки о доходах супруги Юркасовой Н.В. неверно указал сумму дохода от вкладов в банках (221572 рубля), однако, данная сумма по сведениям ОАО «Сбербанк России» составляет 2156,46 рублей; неверно указал сумму полученной ею пенсии 12194598 рублей, поскольку данная сумма по сведениям ГУ Управление Пенсионного фонда по Михайловскому району ПК составляет 121946,02 рублей; неверно указал общую сумму дохода (более 98 млн. рублей); в разделе 6.1 справки необоснованно указал в качестве находящегося в пользовании имущества здание магазина, которое является индивидуальной собственностью и подлежит отражению только в разделе 3.1 справки. 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Сведения указал    неверно по невнимательности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 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lang w:val="ru-RU"/>
        </w:rPr>
      </w:pPr>
      <w:r>
        <w:rPr>
          <w:rStyle w:val="Style16"/>
        </w:rPr>
        <w:t>Соловьянова Л.Г.,</w:t>
      </w:r>
      <w:r>
        <w:rPr/>
        <w:t xml:space="preserve"> начальник управления учета и отчетно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lang w:val="ru-RU"/>
        </w:rPr>
      </w:pPr>
      <w:r>
        <w:rPr/>
        <w:t>сти, в разделе 4 справки о доходах, расходах, об имуществе и обязательствах имущественного характера за 2014 год не указала сведения о наличии еще одного открытого счета в ОАО «Сбербанк России». В разделе 4 справки о доходах супруга Соловьянова А.В. также не указала сведения о наличии еще одного открытого на его имя счета в ОАО «Сбербанк России», неверно указала сведения о дате открытия и остатке средств по другому счету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lang w:val="ru-RU"/>
        </w:rPr>
      </w:pPr>
      <w:r>
        <w:rPr>
          <w:rStyle w:val="Style16"/>
          <w:lang w:val="ru-RU"/>
        </w:rPr>
        <w:t>Временно нетрудоспособна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lang w:val="ru-RU"/>
        </w:rPr>
      </w:pPr>
      <w:r>
        <w:rPr/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lang w:val="ru-RU"/>
        </w:rPr>
      </w:pPr>
      <w:r>
        <w:rPr>
          <w:rStyle w:val="Style16"/>
        </w:rPr>
        <w:t>Щенников</w:t>
      </w:r>
      <w:r>
        <w:rPr>
          <w:rStyle w:val="Style16"/>
          <w:lang w:val="ru-RU"/>
        </w:rPr>
        <w:t>а</w:t>
      </w:r>
      <w:r>
        <w:rPr/>
        <w:t xml:space="preserve"> А</w:t>
      </w:r>
      <w:r>
        <w:rPr>
          <w:rStyle w:val="Style16"/>
        </w:rPr>
        <w:t>.В.,</w:t>
      </w:r>
      <w:r>
        <w:rPr/>
        <w:t xml:space="preserve"> главным специалистом 1 разряда отдела внутреннего муниципального финансового контроля и контроля в сфере закупок, в разделе 1 справки о доходах, расходах, об имуществе и обязательствах имущественного характера за 2014 год не указана сумма дохода, дополнительно полученная от ОАО «Ростелеком» в размере 383433,08 рубля. В разделе 1 справки о доходах супруга Щенникова Л.П. неверно указана сумма полученного им дохода в виде пенсии (108589,68 рублей), поскольку по сведениям ГУ Управление Пенсионного фонда по Михайловском)' району ПК размер полученной им в 2014 году пенсии составляет 100175,73 рублей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lang w:val="ru-RU"/>
        </w:rPr>
        <w:t xml:space="preserve">Объяснение </w:t>
      </w:r>
      <w:r>
        <w:rPr/>
        <w:t xml:space="preserve"> сумма дохода, дополнительно полученная от ОАО «Ростелеком» в размере </w:t>
      </w:r>
      <w:r>
        <w:rPr>
          <w:lang w:val="ru-RU"/>
        </w:rPr>
        <w:t xml:space="preserve"> 421897,92 </w:t>
      </w:r>
      <w:r>
        <w:rPr/>
        <w:t xml:space="preserve"> рубля</w:t>
      </w:r>
      <w:r>
        <w:rPr>
          <w:lang w:val="ru-RU"/>
        </w:rPr>
        <w:t xml:space="preserve"> указана ею как сумма указанная в двух справках </w:t>
      </w:r>
      <w:r>
        <w:rPr/>
        <w:t xml:space="preserve">383433,08 </w:t>
      </w:r>
      <w:r>
        <w:rPr>
          <w:lang w:val="ru-RU"/>
        </w:rPr>
        <w:t xml:space="preserve">рубля и 38464,84 рубля  (справки прилагает) </w:t>
      </w:r>
      <w:r>
        <w:rPr/>
        <w:t xml:space="preserve"> В разделе 1 справки о доходах супруга Щенникова Л.П. неверно указана сумма полученного им дохода в виде пенсии (108589,68 рублей)</w:t>
      </w:r>
      <w:r>
        <w:rPr>
          <w:lang w:val="ru-RU"/>
        </w:rPr>
        <w:t xml:space="preserve"> по невнимательности.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замечание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60" w:right="40" w:firstLine="649"/>
        <w:jc w:val="both"/>
        <w:rPr>
          <w:lang w:val="ru-RU"/>
        </w:rPr>
      </w:pPr>
      <w:r>
        <w:rPr>
          <w:rStyle w:val="Style16"/>
        </w:rPr>
        <w:t>Коконов</w:t>
      </w:r>
      <w:r>
        <w:rPr>
          <w:rStyle w:val="Style16"/>
          <w:lang w:val="ru-RU"/>
        </w:rPr>
        <w:t>а</w:t>
      </w:r>
      <w:r>
        <w:rPr/>
        <w:t xml:space="preserve"> А</w:t>
      </w:r>
      <w:r>
        <w:rPr>
          <w:rStyle w:val="Style16"/>
        </w:rPr>
        <w:t>.Ю.,</w:t>
      </w:r>
      <w:r>
        <w:rPr/>
        <w:t xml:space="preserve"> главным специалистом 1 разряда отдела правового обеспечения, в разделе 1 справки о доходах, расходах, об имуществе и обязательствах имущественного характера за 2014 год неверно указана сумма дохода, полученного от вкладов в банках (398,17 рублей), поскольку по сведениям ОАО «Сбербанк России» такой доход составил 223,16 рублей; в разделе 4 справки неверно указана сумма остатка на счете в банке (26331,99рубль), поскольку по сведениям ОАО «Сбербанк России» данная сумма составляет 2083,98 рубля; в разделе 6.2 справки неверно указан размер обязательства на отчетную дату (227222,02 рубля вместо 244864,63 - по данным ОАО «Сбербанк России»). В разделе 1 справки о доходах супруга Коконова А.А. неверно указан размер дохода от вкладов в банках (0,04 рубля вместо 3,62 рулей - по данным ОАО «Сбербанк России», в разделе 4 справки неверно указана дата открытия одного из счетов супруга в ОАО «Сбербанк России», а также не указан имеющийся у супруга счет, открытый в ОАО СКБП «Примсоцбанк»; в разделе 6.2 справки неверно указана сумма обязательства, имеющегося у супруга в ОАО «Сбербанк России»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 Сведения указала   неверно по невнимательности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</w:t>
      </w:r>
    </w:p>
    <w:p>
      <w:pPr>
        <w:pStyle w:val="1"/>
        <w:shd w:fill="auto" w:val="clear"/>
        <w:spacing w:lineRule="auto" w:line="240"/>
        <w:ind w:left="60" w:right="40" w:firstLine="649"/>
        <w:jc w:val="both"/>
        <w:rPr>
          <w:lang w:val="ru-RU"/>
        </w:rPr>
      </w:pPr>
      <w:r>
        <w:rPr>
          <w:b/>
        </w:rPr>
        <w:t xml:space="preserve">Андреева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JL</w:t>
      </w:r>
      <w:r>
        <w:rPr>
          <w:b/>
        </w:rPr>
        <w:t>,</w:t>
      </w:r>
      <w:r>
        <w:rPr/>
        <w:t xml:space="preserve"> начальник отдела исполнения административного законодательства Приморского края, в разделе 1 справки о доходах, расходах, об имуществе и обязательствах имущественного характера за 2014 год не указала сведения о полученном доходе в виде социальной выплаты, который по сведениям Отдела по Михайловскому муниципальному району Департамента труда и социального развития Приморского края составил 1000 рублей;неверно указала размер дохода от вкладов в банках (252,65 рубля), который по информации ОАО «Сбербанк России» составил 205,05 рублей; в разделе 4 справки о доходах не указала сведения об имеющемся у нее еще одном счете, открытом в ОАО «Сбербанк России», неверно указала сумму остатка на другом счете (456,09 рублей вместо 2.0456,09 рублей). В разделе 4 справки о доходах супруга Андреева Э.Н. также не указала сведения о наличии у него еще одного счета, открытого в ОАО «Сбербанк России»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60" w:right="40" w:firstLine="649"/>
        <w:jc w:val="both"/>
        <w:rPr/>
      </w:pP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</w:t>
      </w:r>
      <w:r>
        <w:rPr/>
        <w:t>сведения о полученном доходе в виде социальной выплаты, который по сведениям Отдела по Михайловскому муниципальному району Департамента труда и социального развития Приморского края составил 1000 рублей;неверно указала размер дохода от вкладов в банках (252,65 рубля), который по информации ОАО «Сбербанк России» составил 205,05 рублей; в разделе 4 справки о доходах не указала сведения об имеющемся у нее еще одном счете, открытом в ОАО «Сбербанк России», неверно указала сумму остатка на другом счете (456,09 рублей вместо 2.0456,09 рублей</w:t>
      </w:r>
      <w:r>
        <w:rPr>
          <w:lang w:val="ru-RU"/>
        </w:rPr>
        <w:t xml:space="preserve"> – по невнимательности, в </w:t>
      </w:r>
      <w:r>
        <w:rPr/>
        <w:t xml:space="preserve"> разделе 4 справки о доходах супруга Андреева Э.Н. </w:t>
      </w:r>
      <w:r>
        <w:rPr>
          <w:lang w:val="ru-RU"/>
        </w:rPr>
        <w:t xml:space="preserve"> </w:t>
      </w:r>
      <w:r>
        <w:rPr/>
        <w:t>не указала сведения о наличии у него еще одного счета, открытого в ОАО «Сбербанк России»</w:t>
      </w:r>
      <w:r>
        <w:rPr>
          <w:lang w:val="ru-RU"/>
        </w:rPr>
        <w:t xml:space="preserve"> поскольку ни она не супруг сведениями об этом счете не располагали,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40" w:firstLine="669"/>
        <w:jc w:val="both"/>
        <w:rPr>
          <w:lang w:val="ru-RU"/>
        </w:rPr>
      </w:pPr>
      <w:r>
        <w:rPr>
          <w:b/>
        </w:rPr>
        <w:t>Маляр</w:t>
      </w:r>
      <w:r>
        <w:rPr>
          <w:rStyle w:val="Style16"/>
        </w:rPr>
        <w:t xml:space="preserve"> В.П.,</w:t>
      </w:r>
      <w:r>
        <w:rPr/>
        <w:t xml:space="preserve"> главный специалист 1 разряда по мобилизационной подготовке, в разделе 1 справки о доходах, расходах, об имуществе и обязательствах имущественного характера за 2014 год не указал доход, полученный им от реализации автомобиля, в то время как, по сведениям УМВД по ПК, в 2014 произошла смена собственника принадлежащего ему автомобиля;неверно указал сумму дохода от вкладов в банках (8569,92 рублей вместо 2853,42 рублей - по сведениям ОАО «Сбербанк России», в разделе 4 справки неверно указал сумму остатка средств на счете в банке (13929,29 рублей вместо 15533,16 рублей - но сведениям ОАО «Сбербанк России»). В разделе 1 справки о доходах супруги Маляр </w:t>
      </w:r>
      <w:r>
        <w:rPr>
          <w:lang w:val="en-US"/>
        </w:rPr>
        <w:t>J</w:t>
      </w:r>
      <w:r>
        <w:rPr/>
        <w:t>1.</w:t>
      </w:r>
      <w:r>
        <w:rPr>
          <w:lang w:val="en-US"/>
        </w:rPr>
        <w:t>A</w:t>
      </w:r>
      <w:r>
        <w:rPr/>
        <w:t>. неверно указал сумму дохода, полученного ею от вкладов в банках (14247,45 рублей), поскольку по сведениям ОАО «Сбербанк России» такой доход составил 1</w:t>
      </w:r>
      <w:r>
        <w:rPr>
          <w:lang w:val="ru-RU"/>
        </w:rPr>
        <w:t>0</w:t>
      </w:r>
      <w:r>
        <w:rPr/>
        <w:t>212 ,29 рублей.</w:t>
      </w:r>
    </w:p>
    <w:p>
      <w:pPr>
        <w:pStyle w:val="1"/>
        <w:shd w:fill="auto" w:val="clear"/>
        <w:spacing w:lineRule="auto" w:line="240"/>
        <w:ind w:left="40" w:right="40" w:firstLine="669"/>
        <w:jc w:val="both"/>
        <w:rPr/>
      </w:pPr>
      <w:r>
        <w:rPr>
          <w:b/>
          <w:lang w:val="ru-RU"/>
        </w:rPr>
        <w:t>Объяснение :</w:t>
      </w:r>
      <w:r>
        <w:rPr/>
        <w:t xml:space="preserve"> не указал доход, полученный им от реализации автомобиля, в то время как, по сведениям УМВД по ПК</w:t>
      </w:r>
      <w:r>
        <w:rPr>
          <w:lang w:val="ru-RU"/>
        </w:rPr>
        <w:t xml:space="preserve"> по невнимательности: </w:t>
      </w:r>
      <w:r>
        <w:rPr/>
        <w:t xml:space="preserve">неверно указал сумму дохода от вкладов в банках (8569,92 рублей вместо 2853,42 рублей - по сведениям ОАО «Сбербанк России», в разделе 4 справки неверно указал сумму остатка средств на счете в банке (13929,29 рублей вместо 15533,16 рублей - но сведениям ОАО «Сбербанк России»). В разделе 1 справки о доходах супруги Маляр </w:t>
      </w:r>
      <w:r>
        <w:rPr>
          <w:lang w:val="en-US"/>
        </w:rPr>
        <w:t>J</w:t>
      </w:r>
      <w:r>
        <w:rPr/>
        <w:t>1.</w:t>
      </w:r>
      <w:r>
        <w:rPr>
          <w:lang w:val="en-US"/>
        </w:rPr>
        <w:t>A</w:t>
      </w:r>
      <w:r>
        <w:rPr/>
        <w:t>. неверно указал сумму дохода, полученного ею от вкладов в банках (14247,45 рублей), поскольку по сведениям ОАО «Сбербанк России» такой доход составил 1р212 ,29 рублей</w:t>
      </w:r>
      <w:r>
        <w:rPr>
          <w:lang w:val="ru-RU"/>
        </w:rPr>
        <w:t xml:space="preserve"> – по справкам Сбербанка (прилагает)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40" w:right="40" w:hanging="0"/>
        <w:jc w:val="both"/>
        <w:rPr>
          <w:lang w:val="ru-RU"/>
        </w:rPr>
      </w:pPr>
      <w:r>
        <w:rPr>
          <w:rStyle w:val="Style16"/>
        </w:rPr>
        <w:t>Позднякова В.О.,</w:t>
      </w:r>
      <w:r>
        <w:rPr/>
        <w:t xml:space="preserve"> старший специалист 1 разряда управления жизнеобеспечения,, в разделе 4 справки о доходах., расходах, об имуществе и обязательствах имущественного характера за 2014 год не указала сведения о наличии у нее счета, открытого в ОАО АКБ «Приморье»; представила неверные сведения о датах открытия и остатках средств на счетах в ОАО «Сбербанк России». В разделе 4 справки о доходах супруга Позднякова М.Т. неверно указала сведения о датах открытия счетов в кредитных организациях, а также неверные сведения об остатках на счетах в ОАО«Сбербанк России» (52,96 рубля вместо 619,41 рублей и 656606,19 рублей вместо 16398,91 рублей)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b/>
          <w:lang w:val="ru-RU"/>
        </w:rPr>
        <w:t xml:space="preserve"> </w:t>
      </w: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Сведения указала   неверно по невнимательности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 выговор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>
          <w:lang w:val="ru-RU"/>
        </w:rPr>
      </w:pPr>
      <w:r>
        <w:rPr>
          <w:b/>
        </w:rPr>
        <w:t>Божик В.В.,</w:t>
      </w:r>
      <w:r>
        <w:rPr/>
        <w:t xml:space="preserve"> главный специалист 1 разряда отдела по жилищно- коммунальному хозяйству управления жизнеобеспечения в разделе 3.2 справки о доходах, расходах, об имуществе и обязательствах имущественного характера за 2014 год не указал сведения о находящемся в его собственности по данным У МВД России по Приморскому краю автомобиле Тойота Виста; в разделе 4 справки указал неверные сведения об остатке средств на счете в банке (16.86 рублей вместо 73,08 - по сведениям ОАО «Сбербанк России»), В разделе 4 справки о доходах супруги Божик Е.Н. не указал сведения о наличии у нее счета, открытого в ОАО АКБ «Приморье». В разделе 4 справки о доходах сына Божик П.В. не указал сведения о наличии у него еще двух счетов, открытых в ОАО «Сбербанк России» и ОАО АКБ «Приморье», и об остатках денежных средств на них.</w:t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b/>
          <w:lang w:val="ru-RU"/>
        </w:rPr>
        <w:t>Объяснение:</w:t>
      </w:r>
      <w:r>
        <w:rPr/>
        <w:t xml:space="preserve"> в разделе 3.2 справки о доходах, расходах, об имуществе и обязательствах имущественного характера за 2014 год не указал сведения о находящемся в </w:t>
      </w:r>
      <w:r>
        <w:rPr>
          <w:lang w:val="ru-RU"/>
        </w:rPr>
        <w:t xml:space="preserve"> с</w:t>
      </w:r>
      <w:r>
        <w:rPr/>
        <w:t>обственности автомобиле Тойота Виста</w:t>
      </w:r>
      <w:r>
        <w:rPr>
          <w:lang w:val="ru-RU"/>
        </w:rPr>
        <w:t xml:space="preserve"> так как автомобиль не является его собственностью (справку прилагает)</w:t>
      </w:r>
      <w:r>
        <w:rPr/>
        <w:t xml:space="preserve">; в разделе 4 справки указал неверные сведения об остатке средств на счете в банке (16.86 рублей вместо 73,08 – </w:t>
      </w:r>
      <w:r>
        <w:rPr>
          <w:lang w:val="ru-RU"/>
        </w:rPr>
        <w:t xml:space="preserve">указал по справке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ОАО «Сбербанк России»), В разделе 4 справки о доходах супруги Божик Е.Н. не указал сведения о наличии у нее счета, открытого в ОАО АКБ «Приморье»</w:t>
      </w:r>
      <w:r>
        <w:rPr>
          <w:lang w:val="ru-RU"/>
        </w:rPr>
        <w:t>, поскольку на этот счет поступает только зарплата,</w:t>
      </w:r>
      <w:r>
        <w:rPr/>
        <w:t xml:space="preserve"> </w:t>
      </w:r>
      <w:r>
        <w:rPr>
          <w:lang w:val="ru-RU"/>
        </w:rPr>
        <w:t>в</w:t>
      </w:r>
      <w:r>
        <w:rPr/>
        <w:t xml:space="preserve"> разделе 4 справки о доходах сына Божик П.В. не указал сведения о наличии у него еще двух счетов, открытых в ОАО «Сбербанк России» и ОАО АКБ «Приморье»</w:t>
      </w:r>
      <w:r>
        <w:rPr>
          <w:lang w:val="ru-RU"/>
        </w:rPr>
        <w:t xml:space="preserve"> поскольку он этими счетами не пользуется и остатка на них нет</w:t>
      </w:r>
      <w:r>
        <w:rPr/>
        <w:t>, и об остатках денежных средств на них.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замечание 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>
          <w:lang w:val="ru-RU"/>
        </w:rPr>
      </w:pPr>
      <w:r>
        <w:rPr>
          <w:b/>
        </w:rPr>
        <w:t>Ребе</w:t>
      </w:r>
      <w:r>
        <w:rPr>
          <w:b/>
          <w:lang w:val="ru-RU"/>
        </w:rPr>
        <w:t>н</w:t>
      </w:r>
      <w:r>
        <w:rPr>
          <w:b/>
        </w:rPr>
        <w:t>чук А.А.,</w:t>
      </w:r>
      <w:r>
        <w:rPr/>
        <w:t xml:space="preserve"> главный специалист ) разряда отдела, правового обеспечения, в разделе 1 справки о доходах, расходах, об имуществе и обязательствах имущественного характера за 2014 год не указала сумму дохода, полученного в качестве компенсации части родительской платы за посещение ребенком дошкольного образовательного учреждения, которая по сведениям Управления образования и молодежной политики администрации УГО составила 2009,40 рублей; неверно указала общую сумму дохода, полученного за отчетный период (361927,50 рублей вместо 511777,50 рублей); в разделе 4 справки неверно указала остаток средств, находящихся на счете в банке (158,78 рублей вместо 23) 58,78 рублей)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Сведения указала   неверно по невнимательности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Рекомендуемая мера ответственности</w:t>
      </w:r>
      <w:r>
        <w:rPr>
          <w:lang w:val="ru-RU"/>
        </w:rPr>
        <w:t xml:space="preserve"> выговор</w:t>
      </w:r>
    </w:p>
    <w:p>
      <w:pPr>
        <w:pStyle w:val="1"/>
        <w:shd w:fill="auto" w:val="clear"/>
        <w:spacing w:lineRule="auto" w:line="240"/>
        <w:ind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/>
        <w:ind w:left="20" w:right="40" w:firstLine="689"/>
        <w:jc w:val="both"/>
        <w:rPr/>
      </w:pPr>
      <w:r>
        <w:rPr>
          <w:b/>
        </w:rPr>
        <w:t>Хачатрян Э.В.,</w:t>
      </w:r>
      <w:r>
        <w:rPr/>
        <w:t xml:space="preserve"> начальник расчетного отдела управления учета и отчетности, в разделе 1 справки о доходах, расходах, об имуществе и обязательствах имущественного характера за 2014 год неверно указала сумму дохода от вкладов в банках (4811,35 рублей вместо 3274.5 рублей - по сведениям ОАО «Сбербанк России»), в разделе</w:t>
      </w:r>
      <w:r>
        <w:rPr>
          <w:rStyle w:val="13pt"/>
        </w:rPr>
        <w:t xml:space="preserve"> 4</w:t>
      </w:r>
      <w:r>
        <w:rPr/>
        <w:t xml:space="preserve"> справки указала неверные сведения о датах открытия счетов и остатках средств на них (61,35 рубль вместо 61,30 рубля и 8353,83 рубля вместо 8383,83 рублей). В разделе 1 справки о доходах супруга Хачатряна Г.В. не указала доход, полученный им от вкладов в банке, который по сведениям ОАО «Сбербанк России» составил 0,07 рублей; в разделе 4 справки не указала сведения о наличии у него счета, открытого в ОАО «Россельхозбанк» и остатке средств на данном счете.</w:t>
      </w:r>
    </w:p>
    <w:p>
      <w:pPr>
        <w:pStyle w:val="1"/>
        <w:shd w:fill="auto" w:val="clear"/>
        <w:spacing w:lineRule="auto" w:line="240"/>
        <w:ind w:left="40" w:right="20" w:firstLine="669"/>
        <w:jc w:val="both"/>
        <w:rPr>
          <w:rStyle w:val="Style16"/>
          <w:b w:val="false"/>
          <w:b w:val="false"/>
          <w:bCs w:val="false"/>
          <w:lang w:val="ru-RU"/>
        </w:rPr>
      </w:pPr>
      <w:r>
        <w:rPr/>
        <w:t xml:space="preserve"> </w:t>
      </w:r>
      <w:r>
        <w:rPr>
          <w:rStyle w:val="Style16"/>
          <w:lang w:val="ru-RU"/>
        </w:rPr>
        <w:t xml:space="preserve">Объяснение: 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 xml:space="preserve"> Сведения указала   неверно по невнимательности </w:t>
      </w:r>
    </w:p>
    <w:p>
      <w:pPr>
        <w:pStyle w:val="1"/>
        <w:shd w:fill="auto" w:val="clear"/>
        <w:spacing w:lineRule="auto" w:line="240"/>
        <w:ind w:left="40" w:right="20" w:firstLine="540"/>
        <w:jc w:val="both"/>
        <w:rPr/>
      </w:pPr>
      <w:r>
        <w:rPr>
          <w:b/>
          <w:lang w:val="ru-RU"/>
        </w:rPr>
        <w:t>Решение комиссии.</w:t>
      </w:r>
      <w:r>
        <w:rPr>
          <w:lang w:val="ru-RU"/>
        </w:rPr>
        <w:t xml:space="preserve">  Сведения представлены неполные и недостоверные.</w:t>
      </w:r>
    </w:p>
    <w:p>
      <w:pPr>
        <w:pStyle w:val="1"/>
        <w:shd w:fill="auto" w:val="clear"/>
        <w:spacing w:lineRule="auto" w:line="240"/>
        <w:ind w:left="40" w:right="40" w:firstLine="52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Рекомендуемая мера ответственности </w:t>
      </w:r>
      <w:r>
        <w:rPr>
          <w:lang w:val="ru-RU"/>
        </w:rPr>
        <w:t xml:space="preserve"> выговор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ь комиссии</w:t>
      </w:r>
      <w:r>
        <w:rPr>
          <w:sz w:val="26"/>
          <w:szCs w:val="26"/>
        </w:rPr>
        <w:t xml:space="preserve"> __________________________</w:t>
      </w:r>
      <w:r>
        <w:rPr>
          <w:b/>
          <w:sz w:val="26"/>
          <w:szCs w:val="26"/>
        </w:rPr>
        <w:t>П.Н. Кораблев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меститель председателя комиссии</w:t>
      </w:r>
      <w:r>
        <w:rPr>
          <w:sz w:val="26"/>
          <w:szCs w:val="26"/>
        </w:rPr>
        <w:t xml:space="preserve">  ______________</w:t>
      </w:r>
      <w:r>
        <w:rPr>
          <w:b/>
          <w:sz w:val="26"/>
          <w:szCs w:val="26"/>
        </w:rPr>
        <w:t xml:space="preserve">Е.М.  Вороненко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комисс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Сергиенко Л.Н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_________________________________________________Коконова А.Ю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_________________________________________________Швецов Н.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_________________________________________________Шашель Т.В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екретарь  комисси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_________________________________________________В.А.Ганненко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13pt">
    <w:name w:val="Основной текст + 13 pt"/>
    <w:basedOn w:val="Style15"/>
    <w:qFormat/>
    <w:rPr>
      <w:spacing w:val="0"/>
    </w:rPr>
  </w:style>
  <w:style w:type="character" w:styleId="12">
    <w:name w:val="Основной текст + 12"/>
    <w:basedOn w:val="Style15"/>
    <w:qFormat/>
    <w:rPr>
      <w:i/>
      <w:iCs/>
      <w:spacing w:val="-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1:21:00Z</dcterms:created>
  <dc:creator>User</dc:creator>
  <dc:description/>
  <cp:keywords/>
  <dc:language>en-US</dc:language>
  <cp:lastModifiedBy>User</cp:lastModifiedBy>
  <cp:lastPrinted>2015-06-24T17:32:00Z</cp:lastPrinted>
  <dcterms:modified xsi:type="dcterms:W3CDTF">2015-06-25T21:21:00Z</dcterms:modified>
  <cp:revision>2</cp:revision>
  <dc:subject/>
  <dc:title>ПРОТОКОЛ</dc:title>
</cp:coreProperties>
</file>